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84"/>
        <w:gridCol w:w="1158"/>
        <w:gridCol w:w="118"/>
        <w:gridCol w:w="3417"/>
        <w:gridCol w:w="977"/>
        <w:gridCol w:w="992"/>
        <w:gridCol w:w="1566"/>
      </w:tblGrid>
      <w:tr>
        <w:trPr>
          <w:trHeight w:val="525" w:hRule="atLeast"/>
        </w:trPr>
        <w:tc>
          <w:tcPr>
            <w:tcW w:w="353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sz w:val="32"/>
                <w:szCs w:val="32"/>
              </w:rPr>
            </w:pPr>
            <w:r>
              <w:rPr>
                <w:rFonts w:cs="Goudy Old Style;Droid Serif" w:ascii="Goudy Old Style;Droid Serif" w:hAnsi="Goudy Old Style;Droid Serif"/>
                <w:sz w:val="32"/>
                <w:szCs w:val="32"/>
              </w:rPr>
              <w:t>CYCLE 3</w:t>
            </w:r>
          </w:p>
        </w:tc>
        <w:tc>
          <w:tcPr>
            <w:tcW w:w="353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sz w:val="32"/>
                <w:szCs w:val="32"/>
              </w:rPr>
            </w:pPr>
            <w:r>
              <w:rPr>
                <w:rFonts w:cs="Goudy Old Style;Droid Serif" w:ascii="Goudy Old Style;Droid Serif" w:hAnsi="Goudy Old Style;Droid Serif"/>
                <w:sz w:val="32"/>
                <w:szCs w:val="32"/>
              </w:rPr>
              <w:t>CM1</w:t>
            </w:r>
          </w:p>
        </w:tc>
        <w:tc>
          <w:tcPr>
            <w:tcW w:w="353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sz w:val="32"/>
                <w:szCs w:val="32"/>
              </w:rPr>
            </w:pPr>
            <w:r>
              <w:rPr>
                <w:rFonts w:cs="Goudy Old Style;Droid Serif" w:ascii="Goudy Old Style;Droid Serif" w:hAnsi="Goudy Old Style;Droid Serif"/>
                <w:sz w:val="32"/>
                <w:szCs w:val="32"/>
              </w:rPr>
              <w:t>Sciences</w:t>
            </w:r>
          </w:p>
        </w:tc>
      </w:tr>
      <w:tr>
        <w:trPr>
          <w:trHeight w:val="600" w:hRule="atLeast"/>
        </w:trPr>
        <w:tc>
          <w:tcPr>
            <w:tcW w:w="10605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i/>
                <w:i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b/>
                <w:sz w:val="40"/>
                <w:szCs w:val="40"/>
              </w:rPr>
              <w:t>Les conditions de germination des graines</w:t>
            </w:r>
          </w:p>
        </w:tc>
      </w:tr>
      <w:tr>
        <w:trPr>
          <w:trHeight w:val="570" w:hRule="atLeast"/>
        </w:trPr>
        <w:tc>
          <w:tcPr>
            <w:tcW w:w="10605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i/>
                <w:i/>
                <w:iCs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i/>
                <w:iCs/>
                <w:sz w:val="40"/>
                <w:szCs w:val="40"/>
              </w:rPr>
              <w:t>Séance n°1 : Observation graines (23/02)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  <w:bCs/>
              </w:rPr>
            </w:pPr>
            <w:r>
              <w:rPr>
                <w:rFonts w:cs="Goudy Old Style;Droid Serif" w:ascii="Goudy Old Style;Droid Serif" w:hAnsi="Goudy Old Style;Droid Serif"/>
                <w:b/>
                <w:bCs/>
              </w:rPr>
              <w:t>PROGRAMMES</w:t>
            </w:r>
          </w:p>
        </w:tc>
        <w:tc>
          <w:tcPr>
            <w:tcW w:w="85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oudy Old Style;Droid Serif" w:hAnsi="Goudy Old Style;Droid Serif" w:cs="Goudy Old Style;Droid Serif"/>
                <w:i/>
                <w:i/>
                <w:iCs/>
                <w:sz w:val="14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8"/>
                <w:szCs w:val="16"/>
              </w:rPr>
              <w:t>Les conditions de développement des végétaux et des animaux</w:t>
            </w:r>
            <w:r>
              <w:rPr>
                <w:sz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</w:rPr>
            </w:pPr>
            <w:r>
              <w:rPr>
                <w:rFonts w:cs="Goudy Old Style;Droid Serif" w:ascii="Goudy Old Style;Droid Serif" w:hAnsi="Goudy Old Style;Droid Serif"/>
                <w:b/>
              </w:rPr>
              <w:t>OBJECTIF(S)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i/>
                <w:i/>
                <w:sz w:val="18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8"/>
                <w:szCs w:val="16"/>
              </w:rPr>
              <w:t>Ap</w:t>
            </w:r>
            <w:r>
              <w:rPr>
                <w:rFonts w:cs="Goudy Old Style;Droid Serif" w:ascii="Goudy Old Style;Droid Serif" w:hAnsi="Goudy Old Style;Droid Serif"/>
                <w:sz w:val="18"/>
                <w:szCs w:val="14"/>
              </w:rPr>
              <w:t>p</w:t>
            </w:r>
            <w:r>
              <w:rPr>
                <w:rFonts w:cs="Goudy Old Style;Droid Serif" w:ascii="Goudy Old Style;Droid Serif" w:hAnsi="Goudy Old Style;Droid Serif"/>
                <w:sz w:val="18"/>
                <w:szCs w:val="16"/>
              </w:rPr>
              <w:t>orter des connaissances sur ce qu’est une graine germée et sur son anatomie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</w:rPr>
            </w:pPr>
            <w:r>
              <w:rPr>
                <w:rFonts w:cs="Goudy Old Style;Droid Serif" w:ascii="Goudy Old Style;Droid Serif" w:hAnsi="Goudy Old Style;Droid Serif"/>
                <w:b/>
              </w:rPr>
              <w:t>PREREQUIS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udy Old Style;Droid Serif" w:hAnsi="Goudy Old Style;Droid Serif" w:cs="Goudy Old Style;Droid Serif"/>
                <w:sz w:val="18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8"/>
                <w:szCs w:val="14"/>
              </w:rPr>
              <w:t>Connaître ce qu’est une graine, une plan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8"/>
                <w:szCs w:val="14"/>
              </w:rPr>
              <w:t>Connaître ce qu’est une racine, une tige.</w:t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</w:rPr>
            </w:pPr>
            <w:r>
              <w:rPr>
                <w:rFonts w:cs="Goudy Old Style;Droid Serif" w:ascii="Goudy Old Style;Droid Serif" w:hAnsi="Goudy Old Style;Droid Serif"/>
                <w:b/>
              </w:rPr>
              <w:t>COMPÉTENCES</w:t>
            </w:r>
          </w:p>
        </w:tc>
        <w:tc>
          <w:tcPr>
            <w:tcW w:w="85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oudy Old Style;Droid Serif" w:hAnsi="Goudy Old Style;Droid Serif" w:cs="Goudy Old Style;Droid Serif"/>
                <w:sz w:val="18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8"/>
                <w:szCs w:val="14"/>
              </w:rPr>
              <w:t>Être capable de reconnaître, d’identifier  et de nommer les différentes parties d’une grain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oudy Old Style;Droid Serif" w:hAnsi="Goudy Old Style;Droid Serif" w:cs="Goudy Old Style;Droid Serif"/>
                <w:sz w:val="18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8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</w:rPr>
            </w:pPr>
            <w:r>
              <w:rPr>
                <w:rFonts w:cs="Goudy Old Style;Droid Serif" w:ascii="Goudy Old Style;Droid Serif" w:hAnsi="Goudy Old Style;Droid Serif"/>
                <w:b/>
              </w:rPr>
              <w:t>MATERIEL</w:t>
            </w:r>
          </w:p>
        </w:tc>
        <w:tc>
          <w:tcPr>
            <w:tcW w:w="8512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oudy Old Style;Droid Serif" w:hAnsi="Goudy Old Style;Droid Serif" w:cs="Goudy Old Style;Droid Serif"/>
                <w:sz w:val="18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8"/>
                <w:szCs w:val="14"/>
              </w:rPr>
              <w:t>Graines (différentes sorte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oudy Old Style;Droid Serif" w:hAnsi="Goudy Old Style;Droid Serif" w:cs="Goudy Old Style;Droid Serif"/>
                <w:sz w:val="18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8"/>
                <w:szCs w:val="14"/>
              </w:rPr>
              <w:t>Graines germé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oudy Old Style;Droid Serif" w:hAnsi="Goudy Old Style;Droid Serif" w:cs="Goudy Old Style;Droid Serif"/>
                <w:sz w:val="18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8"/>
                <w:szCs w:val="14"/>
              </w:rPr>
              <w:t xml:space="preserve">Plante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oudy Old Style;Droid Serif" w:hAnsi="Goudy Old Style;Droid Serif" w:cs="Goudy Old Style;Droid Serif"/>
                <w:sz w:val="18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8"/>
                <w:szCs w:val="14"/>
              </w:rPr>
              <w:t>Trace écrite séance 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oudy Old Style;Droid Serif" w:hAnsi="Goudy Old Style;Droid Serif" w:cs="Goudy Old Style;Droid Serif"/>
                <w:sz w:val="14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8"/>
                <w:szCs w:val="14"/>
              </w:rPr>
              <w:t>Affiches</w:t>
            </w:r>
          </w:p>
        </w:tc>
      </w:tr>
      <w:tr>
        <w:trPr>
          <w:trHeight w:val="616" w:hRule="exact"/>
        </w:trPr>
        <w:tc>
          <w:tcPr>
            <w:tcW w:w="20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  <w:sz w:val="22"/>
                <w:szCs w:val="22"/>
              </w:rPr>
            </w:pPr>
            <w:r>
              <w:rPr>
                <w:rFonts w:cs="Goudy Old Style;Droid Serif" w:ascii="Goudy Old Style;Droid Serif" w:hAnsi="Goudy Old Style;Droid Serif"/>
                <w:b/>
                <w:sz w:val="22"/>
                <w:szCs w:val="22"/>
              </w:rPr>
              <w:t>DEROULEMEN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  <w:bCs/>
                <w:sz w:val="10"/>
                <w:szCs w:val="10"/>
              </w:rPr>
            </w:pPr>
            <w:r>
              <w:rPr>
                <w:rFonts w:cs="Goudy Old Style;Droid Serif" w:ascii="Goudy Old Style;Droid Serif" w:hAnsi="Goudy Old Style;Droid Serif"/>
                <w:b/>
                <w:bCs/>
                <w:sz w:val="14"/>
                <w:szCs w:val="10"/>
              </w:rPr>
              <w:t>Durée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  <w:bCs/>
                <w:sz w:val="14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b/>
                <w:bCs/>
                <w:sz w:val="16"/>
                <w:szCs w:val="14"/>
              </w:rPr>
              <w:t>Objectif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  <w:bCs/>
                <w:sz w:val="14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b/>
                <w:bCs/>
                <w:sz w:val="16"/>
                <w:szCs w:val="14"/>
              </w:rPr>
              <w:t>Consignes, contenus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  <w:bCs/>
                <w:sz w:val="14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b/>
                <w:bCs/>
                <w:sz w:val="16"/>
                <w:szCs w:val="14"/>
              </w:rPr>
              <w:t>Situation</w:t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  <w:bCs/>
                <w:sz w:val="14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b/>
                <w:bCs/>
                <w:sz w:val="16"/>
                <w:szCs w:val="14"/>
              </w:rPr>
              <w:t>Matériel, supports</w:t>
            </w:r>
          </w:p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  <w:bCs/>
                <w:sz w:val="14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b/>
                <w:bCs/>
                <w:sz w:val="14"/>
                <w:szCs w:val="14"/>
              </w:rPr>
            </w:r>
          </w:p>
        </w:tc>
      </w:tr>
      <w:tr>
        <w:trPr>
          <w:trHeight w:val="6406" w:hRule="atLeast"/>
        </w:trPr>
        <w:tc>
          <w:tcPr>
            <w:tcW w:w="20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b/>
                <w:b/>
                <w:bCs/>
                <w:sz w:val="14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  <w:t>5'</w:t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  <w:t>5’</w:t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  <w:t>10’</w:t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  <w:t>10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eastAsia="Goudy Old Style;Droid Serif" w:cs="Goudy Old Style;Droid Serif" w:ascii="Goudy Old Style;Droid Serif" w:hAnsi="Goudy Old Style;Droid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  <w:t>Observation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  <w:t>Mise en place du vocabulaire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  <w:t>Observation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  <w:t>Mise en place du voc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  <w:t>Réflexion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  <w:t>Mise en place du voc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  <w:t>Institutionnalisati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  <w:u w:val="single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Je vais vous donner quelque chose et vous allez observer ce que c’est.</w:t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 xml:space="preserve">Qu’est-ce que c’est ? </w:t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Maintenant je vais vous montrez autre chose.</w:t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Qu’est-ce que c’est ?</w:t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D’après vous comment passe-t-on de la graine à la plante ?</w:t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Que se passe-t-il entre les deux ?</w:t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Comment cela s’appelle 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Graines germées.</w:t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Ensemble, nous allons travailler sur la germination des graines, c’est-à-dire quand les graines germent.</w:t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Réponse aux questions sur les graines.</w:t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Lecture de la trace écrite</w:t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Recherche de la légende du schéma</w:t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Mise en commun</w:t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Binôme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Collectif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Binôme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Collectif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Collectif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Individuel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6"/>
              </w:rPr>
              <w:t>Collecti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  <w:t>Différentes graines /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  <w:t>Affiche graines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  <w:t>Plantes /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  <w:t>Affiche Plante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  <w:t>Affiche graine germée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  <w:t>Graines germées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4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sz w:val="16"/>
                <w:szCs w:val="14"/>
              </w:rPr>
              <w:t>Trace écrite</w:t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Droid Serif" w:hAnsi="Goudy Old Style;Droid Serif" w:cs="Goudy Old Style;Droid Serif"/>
                <w:b/>
                <w:b/>
              </w:rPr>
            </w:pPr>
            <w:r>
              <w:rPr>
                <w:rFonts w:cs="Goudy Old Style;Droid Serif" w:ascii="Goudy Old Style;Droid Serif" w:hAnsi="Goudy Old Style;Droid Serif"/>
                <w:b/>
              </w:rPr>
              <w:t>Bilan de séance</w:t>
            </w:r>
          </w:p>
        </w:tc>
        <w:tc>
          <w:tcPr>
            <w:tcW w:w="85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i/>
                <w:i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i/>
                <w:sz w:val="16"/>
                <w:szCs w:val="16"/>
              </w:rPr>
              <w:t>Pour l’enseignant : ce qui a été compris/ce qui n’a pas été compris ; ce qui a bien « fonctionné » / ce qui est à revoir</w:t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i/>
                <w:i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i/>
                <w:i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i/>
                <w:i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i/>
                <w:i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i/>
                <w:i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i/>
                <w:i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i/>
                <w:i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i/>
                <w:i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i/>
                <w:i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;Droid Serif" w:hAnsi="Goudy Old Style;Droid Serif" w:cs="Goudy Old Style;Droid Serif"/>
                <w:i/>
                <w:i/>
                <w:sz w:val="16"/>
                <w:szCs w:val="16"/>
              </w:rPr>
            </w:pPr>
            <w:r>
              <w:rPr>
                <w:rFonts w:cs="Goudy Old Style;Droid Serif" w:ascii="Goudy Old Style;Droid Serif" w:hAnsi="Goudy Old Style;Droid Serif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oudy Old Style;Droid Serif" w:hAnsi="Goudy Old Style;Droid Serif" w:cs="Goudy Old Style;Droid Serif"/>
          <w:sz w:val="16"/>
          <w:szCs w:val="16"/>
        </w:rPr>
      </w:pPr>
      <w:r>
        <w:rPr>
          <w:rFonts w:cs="Goudy Old Style;Droid Serif" w:ascii="Goudy Old Style;Droid Serif" w:hAnsi="Goudy Old Style;Droid Serif"/>
          <w:sz w:val="16"/>
          <w:szCs w:val="16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altName w:val="Droid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oudy Old Style;Droid Serif" w:hAnsi="Goudy Old Style;Droid Serif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oudy Old Style;Droid Serif" w:hAnsi="Goudy Old Style;Droid Serif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56:00Z</dcterms:created>
  <dc:creator>Blond</dc:creator>
  <dc:description/>
  <cp:keywords/>
  <dc:language>en-US</dc:language>
  <cp:lastModifiedBy>Ophélie Poirier</cp:lastModifiedBy>
  <cp:lastPrinted>2013-11-19T11:03:00Z</cp:lastPrinted>
  <dcterms:modified xsi:type="dcterms:W3CDTF">2015-03-14T16:53:00Z</dcterms:modified>
  <cp:revision>22</cp:revision>
  <dc:subject/>
  <dc:title>CYCLE</dc:title>
</cp:coreProperties>
</file>